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late for a Field Safety Notice Customer Reply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ustomer Repl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Field Safety Notice (FSN) inform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N Reference number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N Dat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/ Device name*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Code(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/Serial Number (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ustomer Detail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care Organisation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Address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/Uni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 address if different to abo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r Func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76"/>
        <w:gridCol w:w="1170"/>
        <w:gridCol w:w="2070"/>
        <w:gridCol w:w="261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action undertaken on behalf of Healthcare Organisatio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onfirm receipt of the Field Safety Notice and that I read and understood its content.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to complete or enter N/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 performed all actions requested by the FS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stomer to complete or enter N/A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rmation and required actions have been brought to the attention of all relevant users and executed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to complete or enter N/A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returned affected devices - enter number of devices returned and date complet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/Serial Numbe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turned (DD/MM/YY):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Arial"/>
                <w:b/>
                <w:b/>
                <w:sz w:val="40"/>
                <w:szCs w:val="40"/>
              </w:rPr>
            </w:pPr>
            <w:r>
              <w:rPr>
                <w:rFonts w:cs="Arial" w:ascii="Webdings" w:hAnsi="Webdings"/>
                <w:b/>
                <w:sz w:val="40"/>
                <w:szCs w:val="4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/Serial Numbe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turned(DD/MM/YY):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Arial"/>
                <w:b/>
                <w:b/>
                <w:sz w:val="40"/>
                <w:szCs w:val="40"/>
              </w:rPr>
            </w:pPr>
            <w:r>
              <w:rPr>
                <w:rFonts w:cs="Arial" w:ascii="Webdings" w:hAnsi="Webdings"/>
                <w:b/>
                <w:sz w:val="40"/>
                <w:szCs w:val="4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</w:t>
            </w:r>
          </w:p>
        </w:tc>
      </w:tr>
      <w:tr>
        <w:trPr>
          <w:trHeight w:val="25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destroyed affected devices – enter number destroyed and date complet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/Serial Number:</w:t>
            </w:r>
          </w:p>
        </w:tc>
      </w:tr>
      <w:tr>
        <w:trPr>
          <w:trHeight w:val="2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Arial"/>
                <w:b/>
                <w:b/>
                <w:sz w:val="40"/>
                <w:szCs w:val="40"/>
              </w:rPr>
            </w:pPr>
            <w:r>
              <w:rPr>
                <w:rFonts w:cs="Arial" w:ascii="Webdings" w:hAnsi="Webdings"/>
                <w:b/>
                <w:sz w:val="40"/>
                <w:szCs w:val="4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/Serial Number:</w:t>
            </w:r>
          </w:p>
        </w:tc>
      </w:tr>
      <w:tr>
        <w:trPr>
          <w:trHeight w:val="2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Arial"/>
                <w:b/>
                <w:b/>
                <w:sz w:val="40"/>
                <w:szCs w:val="40"/>
              </w:rPr>
            </w:pPr>
            <w:r>
              <w:rPr>
                <w:rFonts w:cs="Arial" w:ascii="Webdings" w:hAnsi="Webdings"/>
                <w:b/>
                <w:sz w:val="40"/>
                <w:szCs w:val="4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 affected devices are available for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eturn/ destruction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to complete or enter N/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ction (Define):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o not have any affected devices.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to complete or enter N/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a query please contact 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.g. </w:t>
            </w:r>
            <w:r>
              <w:rPr>
                <w:lang w:val="en-US"/>
              </w:rPr>
              <w:t>need for replacement of the product)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to enter contact details if different from above and brief description of query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*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print name here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*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sign here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*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turn acknowledgement to send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Help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Port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 for returning the customer reply form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/>
      </w:pPr>
      <w:r>
        <w:rPr/>
        <w:t>Mandatory fields are marked with *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  <w:t xml:space="preserve">It is important that your organisation takes the actions detailed in the FSN and confirms that you have received the FSN. </w:t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  <w:t xml:space="preserve">Your organisation's reply is the evidence we need to monitor the progress of the corrective actions. 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ev 1: July 2018                                                                                  LOGO/COMPANY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sz w:val="24"/>
      <w:szCs w:val="24"/>
    </w:rPr>
  </w:style>
  <w:style w:type="character" w:styleId="WW8Num3z0">
    <w:name w:val="WW8Num3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48:00Z</dcterms:created>
  <dc:creator>TAMARIT BARRULL Anna (SANCO)</dc:creator>
  <dc:description/>
  <dc:language>en-US</dc:language>
  <cp:lastModifiedBy>DREESSEN Pascale (GROW)</cp:lastModifiedBy>
  <dcterms:modified xsi:type="dcterms:W3CDTF">2018-11-14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4E738174965F4E8E9E74EEADCF8AB0</vt:lpwstr>
  </property>
  <property fmtid="{D5CDD505-2E9C-101B-9397-08002B2CF9AE}" pid="3" name="LW_DocType">
    <vt:lpwstr>LW_DocType</vt:lpwstr>
  </property>
</Properties>
</file>