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Notification of a Body in the framework of technical harmonization directiv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422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e: 93/42/EEC Medical devi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European Commission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nterprise Directorate-Gene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 1049 Bruss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to other Member St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To 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European Commission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nterprise Directorate-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 1049 Bruss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to other Member St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Designating Autho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mpetence assessment performed by</w:t>
            </w:r>
          </w:p>
        </w:tc>
      </w:tr>
      <w:tr>
        <w:trPr>
          <w:trHeight w:val="18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"/>
        <w:gridCol w:w="3563"/>
        <w:gridCol w:w="3997"/>
      </w:tblGrid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ody name, address, telephone, fax, email, websit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dentification number of the bo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Ident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eastAsia="Times New Roman"/>
                <w:szCs w:val="24"/>
                <w:lang w:val="en-GB"/>
              </w:rPr>
              <w:t>Basis of competence assessment</w:t>
            </w:r>
          </w:p>
        </w:tc>
      </w:tr>
      <w:tr>
        <w:trPr>
          <w:trHeight w:val="2268" w:hRule="exac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rFonts w:eastAsia="Times New Roman"/>
                <w:bCs/>
                <w:lang w:val="fr-CH"/>
              </w:rPr>
            </w:pPr>
            <w:r>
              <w:rPr>
                <w:rFonts w:eastAsia="Times New Roman"/>
                <w:bCs/>
              </w:rPr>
              <w:t>Notification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eated or last up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Datum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reate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iod of validity of the no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120"/>
        <w:ind w:left="720" w:hanging="720"/>
        <w:contextualSpacing/>
        <w:rPr/>
      </w:pPr>
      <w:r>
        <w:rPr>
          <w:rFonts w:cs="Arial" w:ascii="Arial" w:hAnsi="Arial"/>
          <w:b/>
          <w:szCs w:val="20"/>
          <w:lang w:val="en-US"/>
        </w:rPr>
        <w:t xml:space="preserve">Medical devices, non-active, 93/42/EEC, competence for the selected product(s) and procedure(s) </w:t>
      </w:r>
    </w:p>
    <w:p>
      <w:pPr>
        <w:pStyle w:val="Footnote"/>
        <w:ind w:left="720" w:hanging="0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Mark selected products and procedures with a cross (x) in the gray boxes. </w:t>
      </w:r>
    </w:p>
    <w:p>
      <w:pPr>
        <w:pStyle w:val="Footnote"/>
        <w:ind w:left="720" w:hanging="0"/>
        <w:rPr/>
      </w:pPr>
      <w:r>
        <w:rPr>
          <w:rFonts w:cs="Arial" w:ascii="Arial" w:hAnsi="Arial"/>
          <w:lang w:val="en-US"/>
        </w:rPr>
        <w:t xml:space="preserve">Annex II: </w:t>
      </w:r>
      <w:r>
        <w:rPr>
          <w:rFonts w:cs="Arial" w:ascii="Arial" w:hAnsi="Arial"/>
          <w:color w:val="000000"/>
          <w:lang w:val="en-US" w:eastAsia="de-DE"/>
        </w:rPr>
        <w:t xml:space="preserve">Full quality assurance system; Annex III: EC type-examination; Annex IV: EC verification; </w:t>
      </w:r>
    </w:p>
    <w:p>
      <w:pPr>
        <w:pStyle w:val="Listenabsatz"/>
        <w:autoSpaceDE w:val="false"/>
        <w:spacing w:lineRule="auto" w:line="240" w:before="0" w:after="120"/>
        <w:contextualSpacing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Annex V: Production quality assurance; Annex VI: Product quality assuran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de-DE"/>
        </w:rPr>
        <w:t>Specify limitations (Annexes and/or products) where appli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06"/>
        <w:gridCol w:w="773"/>
        <w:gridCol w:w="773"/>
        <w:gridCol w:w="773"/>
        <w:gridCol w:w="775"/>
        <w:gridCol w:w="773"/>
        <w:gridCol w:w="550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0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edical Devices, Non-Active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imitation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0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H" w:eastAsia="de-DE"/>
              </w:rPr>
              <w:t>General non-active, non-implantable medical devi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devices for anaesthesia, emergency and intensive c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</w:t>
            </w:r>
            <w:bookmarkStart w:id="1" w:name="Text16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D 0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devices for injection, infusion, transfusion and dialys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orthopaedic and rehabilitation devi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medical devices with measuring func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 w:eastAsia="de-DE"/>
              </w:rPr>
              <w:t>MD 01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 w:eastAsia="de-DE"/>
              </w:rPr>
              <w:t>Non-active ophthalmologic devi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 w:eastAsia="de-DE"/>
              </w:rPr>
              <w:t>MD 01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 w:eastAsia="de-DE"/>
              </w:rPr>
              <w:t>Non-active instrum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Contraceptive medical devi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medical devices for disinfecting, cleaning, rins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devices for in vitro fertilisation (IVF) and assisted reproductive technologies (ART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medical devices for inges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H" w:eastAsia="de-DE"/>
              </w:rPr>
              <w:t>MD 02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H" w:eastAsia="de-DE"/>
              </w:rPr>
              <w:t>Non-active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de-DE"/>
              </w:rPr>
              <w:t>MD 02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cardiovascular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2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Non-active orthopaedic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2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Non-active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functional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2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 xml:space="preserve">Non-active </w:t>
            </w:r>
            <w:r>
              <w:rPr>
                <w:rFonts w:cs="Arial" w:ascii="Arial" w:hAnsi="Arial"/>
                <w:sz w:val="20"/>
                <w:szCs w:val="20"/>
              </w:rPr>
              <w:t>soft tissue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de-DE"/>
              </w:rPr>
              <w:t>MD 03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ices for wound c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de-DE"/>
              </w:rPr>
              <w:t>MD 03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s and wound dressing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3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e material and clamp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MD 03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dical devices for wound c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90"/>
        <w:gridCol w:w="773"/>
        <w:gridCol w:w="773"/>
        <w:gridCol w:w="773"/>
        <w:gridCol w:w="773"/>
        <w:gridCol w:w="773"/>
        <w:gridCol w:w="5524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edical Devices, Non-Active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imitation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04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on-active dental devices and accessor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D 0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n-active dental equipment and instrum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0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material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D 0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ntal impla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pacing w:before="0" w:after="120"/>
        <w:ind w:left="720" w:hanging="720"/>
        <w:contextualSpacing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Medical devices, active, 93/42/EEC, competence for the selected product(s) and procedure(s)</w:t>
      </w:r>
    </w:p>
    <w:p>
      <w:pPr>
        <w:pStyle w:val="Footnote"/>
        <w:ind w:left="720" w:hanging="0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Mark selected products and procedures with a cross (x) in the gray boxes. </w:t>
      </w:r>
    </w:p>
    <w:p>
      <w:pPr>
        <w:pStyle w:val="Footnote"/>
        <w:ind w:firstLine="708"/>
        <w:rPr/>
      </w:pPr>
      <w:r>
        <w:rPr>
          <w:rFonts w:cs="Arial" w:ascii="Arial" w:hAnsi="Arial"/>
          <w:lang w:val="en-US"/>
        </w:rPr>
        <w:t xml:space="preserve">Annex II: </w:t>
      </w:r>
      <w:r>
        <w:rPr>
          <w:rFonts w:cs="Arial" w:ascii="Arial" w:hAnsi="Arial"/>
          <w:color w:val="000000"/>
          <w:lang w:val="en-US" w:eastAsia="de-DE"/>
        </w:rPr>
        <w:t xml:space="preserve">Full quality assurance system; Annex III: EC type-examination; Annex IV: EC verification; </w:t>
      </w:r>
    </w:p>
    <w:p>
      <w:pPr>
        <w:pStyle w:val="Listenabsatz"/>
        <w:autoSpaceDE w:val="false"/>
        <w:spacing w:lineRule="auto" w:line="240" w:before="0" w:after="120"/>
        <w:contextualSpacing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Annex V: Production quality assurance; Annex VI: Product quality assuran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de-DE"/>
        </w:rPr>
        <w:t>Specify limitations (Annexes and/or products) where appli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92"/>
        <w:gridCol w:w="792"/>
        <w:gridCol w:w="792"/>
        <w:gridCol w:w="792"/>
        <w:gridCol w:w="792"/>
        <w:gridCol w:w="54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edical Devices, Activ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imit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 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ctive medical devi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D 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for extra-corporal circulation, infusion and haemopheres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devices, devices including hyperbaric chambers for oxygen therapy, inhalation anaesthes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for stimulation or inhibi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D 1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surgical devi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ophthalmologic devi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D 1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tive dental devi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evices for disinfection and sterilis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rehabilitation devices and active prosthes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evices for patient positioning and trans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evices for in vitro fertilisation (IVF) and assisted reproductive technologies (AR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gas supply systems and parts there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1"/>
        <w:gridCol w:w="7"/>
        <w:gridCol w:w="766"/>
        <w:gridCol w:w="773"/>
        <w:gridCol w:w="773"/>
        <w:gridCol w:w="773"/>
        <w:gridCol w:w="778"/>
        <w:gridCol w:w="5440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D 100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edical Devices, Active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imitation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 1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ices for imagin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D 1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g devices utilising ionizing radiati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g devices utilising non-ionizing radiati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 1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device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D 1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devices of non-vital physiological parameter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devices of vital physiological parameter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 1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ices for radiation therapy and thermo therap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D 1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utilising ionizing radiati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utilising non-ionizing radiati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for hyperthermia / hypothermi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1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 for (extracorporal) shock-wave therapy (lithotripsy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pacing w:before="0" w:after="120"/>
        <w:ind w:left="720" w:hanging="720"/>
        <w:contextualSpacing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Medical devices, 93/42/EEC, competence for the selected specifics</w:t>
      </w:r>
    </w:p>
    <w:p>
      <w:pPr>
        <w:pStyle w:val="Footnote"/>
        <w:spacing w:before="0" w:after="60"/>
        <w:ind w:left="720" w:hanging="0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Mark selected specifics with a cross (x) in the gray boxes. </w:t>
      </w:r>
    </w:p>
    <w:p>
      <w:pPr>
        <w:pStyle w:val="Footnote"/>
        <w:spacing w:before="0" w:after="120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vertAlign w:val="superscript"/>
          <w:lang w:val="en-US" w:eastAsia="de-DE"/>
        </w:rPr>
        <w:t>2</w:t>
      </w:r>
      <w:r>
        <w:rPr>
          <w:rFonts w:cs="Arial" w:ascii="Arial" w:hAnsi="Arial"/>
          <w:b/>
          <w:color w:val="000000"/>
          <w:lang w:val="en-US" w:eastAsia="de-DE"/>
        </w:rPr>
        <w:t xml:space="preserve">Specify limitations, when they are applicable. Without any limitation, each specific item is applicable to the chosen scopes under MD 0000 and MD 1000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080"/>
        <w:gridCol w:w="59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S 7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s of Medical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ele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Limit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incorporating medicinal substances, according to Directive 2001/83/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utilising tissues of animal origin, including Commission Regulation (EU) No 722/201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4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incorporating derivates of human blood, according to Directive 2000/70/EC, amended by Directive 2001/104/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referencing the Directive 2006/42/EC on machin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rrently not us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in sterile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Including aseptic processing, ethylene oxide gas sterilisation (EOG), low temperature steam and formaldehyde sterilisation, moist heat sterilisation, radiation sterilisation (gamma, x-ray, electron beam), others (need to be specified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utilising micro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utilising nano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utilising biological active coatings and/or materials or being wholly or mainly absor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 7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s incorporating software / utilising software / controlled by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134" w:right="1134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     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     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/>
            </w:rPr>
            <w:t>-</w:t>
          </w: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/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ntil 28 August 2013 Directive 2003/32/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Arial" w:ascii="Arial" w:hAnsi="Arial"/>
        <w:b/>
        <w:bCs/>
        <w:sz w:val="28"/>
      </w:rPr>
      <w:t>NBOG F 2012-1</w:t>
    </w:r>
    <w:r>
      <w:rPr>
        <w:rFonts w:cs="Arial" w:ascii="Arial" w:hAnsi="Arial"/>
        <w:b/>
        <w:bCs/>
        <w:color w:val="000000"/>
        <w:sz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lang w:val="en-GB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tabs>
        <w:tab w:val="clear" w:pos="720"/>
        <w:tab w:val="left" w:pos="1440" w:leader="none"/>
        <w:tab w:val="left" w:pos="9468" w:leader="none"/>
      </w:tabs>
      <w:spacing w:before="60" w:after="60"/>
      <w:ind w:left="1418" w:hanging="1418"/>
    </w:pPr>
    <w:rPr>
      <w:rFonts w:ascii="Arial" w:hAnsi="Arial" w:cs="Arial"/>
      <w:lang w:val="de-DE"/>
    </w:rPr>
  </w:style>
  <w:style w:type="paragraph" w:styleId="VerknpfungFuzeile">
    <w:name w:val="VerknüpfungFußzeile"/>
    <w:basedOn w:val="Normal"/>
    <w:qFormat/>
    <w:pPr>
      <w:spacing w:before="60" w:after="60"/>
    </w:pPr>
    <w:rPr>
      <w:rFonts w:ascii="Arial" w:hAnsi="Arial" w:cs="Arial"/>
      <w:sz w:val="20"/>
      <w:szCs w:val="20"/>
      <w:lang w:val="fr-CH"/>
    </w:rPr>
  </w:style>
  <w:style w:type="paragraph" w:styleId="VerknpfungFuzeileDatum">
    <w:name w:val="VerknüpfungFußzeile Datum"/>
    <w:basedOn w:val="Normal"/>
    <w:qFormat/>
    <w:pPr>
      <w:spacing w:before="60" w:after="60"/>
    </w:pPr>
    <w:rPr>
      <w:rFonts w:ascii="Arial" w:hAnsi="Arial" w:cs="Arial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4:00Z</dcterms:created>
  <dc:creator>Swissmedic</dc:creator>
  <dc:description>endorsed at 24th CA Meting Uppsala, July 2009;
correction of typos (92/42 instead of 93/42) on 20 Nov 2009, re
superseeds NBOG F 2009-1 after agreement in variuzous NBOG meetings/CAMD endorsements</dc:description>
  <cp:keywords/>
  <dc:language>en-US</dc:language>
  <cp:lastModifiedBy>Philipp Frankenberger</cp:lastModifiedBy>
  <cp:lastPrinted>2009-06-18T12:57:00Z</cp:lastPrinted>
  <dcterms:modified xsi:type="dcterms:W3CDTF">2013-02-13T07:29:00Z</dcterms:modified>
  <cp:revision>4</cp:revision>
  <dc:subject>NBOG F 2012-1</dc:subject>
  <dc:title>Notification of a Body in the framework of technical harmonization dir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928108</vt:r8>
  </property>
  <property fmtid="{D5CDD505-2E9C-101B-9397-08002B2CF9AE}" pid="3" name="_AuthorEmail">
    <vt:lpwstr>Peter.Studer@swissmedic.ch</vt:lpwstr>
  </property>
  <property fmtid="{D5CDD505-2E9C-101B-9397-08002B2CF9AE}" pid="4" name="_AuthorEmailDisplayName">
    <vt:lpwstr>Studer Peter Swissmedic</vt:lpwstr>
  </property>
  <property fmtid="{D5CDD505-2E9C-101B-9397-08002B2CF9AE}" pid="5" name="_EmailSubject">
    <vt:lpwstr>Dokument zum Scope </vt:lpwstr>
  </property>
  <property fmtid="{D5CDD505-2E9C-101B-9397-08002B2CF9AE}" pid="6" name="_PreviousAdHocReviewCycleID">
    <vt:r8>-1015986273</vt:r8>
  </property>
  <property fmtid="{D5CDD505-2E9C-101B-9397-08002B2CF9AE}" pid="7" name="_ReviewingToolsShownOnce">
    <vt:lpwstr/>
  </property>
</Properties>
</file>