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60"/>
        <w:jc w:val="center"/>
        <w:rPr/>
      </w:pPr>
      <w:r>
        <w:rPr/>
        <w:t>Notification of a Body in the framework of technical harmonization directive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422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ive: 98/79/E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in vitr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gnostic medical devi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uropean Commission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nterprise Directorate-Gene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 1049 Bruss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to other Member Sta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to other Member St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5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To 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uropean Commission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nterprise Directorate-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 1049 Bruss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to other Member Sta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to other Member St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Designating Autho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Competence assessment performed by</w:t>
            </w:r>
          </w:p>
        </w:tc>
      </w:tr>
      <w:tr>
        <w:trPr>
          <w:trHeight w:val="18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"/>
        <w:gridCol w:w="3563"/>
        <w:gridCol w:w="3997"/>
      </w:tblGrid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Body name, address, telephone, fax, email, websit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Identification number of the bo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Ident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Basis of competence assessment</w:t>
            </w:r>
          </w:p>
        </w:tc>
      </w:tr>
      <w:tr>
        <w:trPr>
          <w:trHeight w:val="2268" w:hRule="exac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rFonts w:eastAsia="Times New Roman"/>
                <w:bCs w:val="false"/>
                <w:lang w:val="fr-CH"/>
              </w:rPr>
            </w:pPr>
            <w:r>
              <w:rPr>
                <w:rFonts w:eastAsia="Times New Roman"/>
                <w:bCs w:val="false"/>
              </w:rPr>
              <w:t>Notification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eated or last up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Datum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reate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iod of validity of the no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lang w:val="en-US"/>
        </w:rPr>
        <w:t>In vitro diagnostic medical devices, 98/79/EC, competence for the selected product(s) and procedure(s)</w:t>
      </w:r>
    </w:p>
    <w:p>
      <w:pPr>
        <w:pStyle w:val="Footnote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Mark selected products and procedures with a cross (x) in the gray boxes. </w:t>
      </w:r>
    </w:p>
    <w:p>
      <w:pPr>
        <w:pStyle w:val="Footnote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ex III: EC declaration of conformity; Annex IV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 xml:space="preserve">Full quality assurance system; Annex V: EC type-examination; </w:t>
      </w:r>
    </w:p>
    <w:p>
      <w:pPr>
        <w:pStyle w:val="Listenabsatz"/>
        <w:autoSpaceDE w:val="false"/>
        <w:spacing w:lineRule="auto" w:line="240" w:before="0" w:after="120"/>
        <w:contextualSpacing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Annex VI: EC verification; Annex VII: Production quality assurance</w:t>
      </w:r>
    </w:p>
    <w:p>
      <w:pPr>
        <w:pStyle w:val="Listenabsatz"/>
        <w:autoSpaceDE w:val="false"/>
        <w:spacing w:lineRule="auto" w:line="240" w:before="60" w:after="12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 xml:space="preserve">Specify limitations where applicable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31"/>
        <w:gridCol w:w="773"/>
        <w:gridCol w:w="773"/>
        <w:gridCol w:w="773"/>
        <w:gridCol w:w="773"/>
        <w:gridCol w:w="773"/>
        <w:gridCol w:w="5390"/>
      </w:tblGrid>
      <w:tr>
        <w:trPr>
          <w:tblHeader w:val="true"/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 xml:space="preserve">Code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lang w:val="en-US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 xml:space="preserve">IVD scope expressions 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en-US"/>
              </w:rPr>
              <w:t>Annex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>Limitation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D 01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1"/>
              <w:tabs>
                <w:tab w:val="clear" w:pos="1440"/>
                <w:tab w:val="left" w:pos="0" w:leader="none"/>
                <w:tab w:val="left" w:pos="9468" w:leader="none"/>
              </w:tabs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st A: </w:t>
            </w:r>
            <w:r>
              <w:rPr>
                <w:b w:val="false"/>
                <w:sz w:val="20"/>
                <w:szCs w:val="20"/>
                <w:lang w:val="en-GB"/>
              </w:rPr>
              <w:t>Reagents and reagent products, including related calibrators and control materials, for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 w:val="false"/>
                <w:sz w:val="20"/>
                <w:szCs w:val="20"/>
                <w:lang w:val="en-GB"/>
              </w:rPr>
              <w:t>determining the following blood group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VD 01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0 syst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bookmarkStart w:id="0" w:name="Text10_Copy_1"/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VD 01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hesus (C, c, D, E, 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  <w:r>
              <w:rPr>
                <w:sz w:val="20"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it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it-CH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1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-Ke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VD 02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1"/>
              <w:tabs>
                <w:tab w:val="clear" w:pos="1440"/>
                <w:tab w:val="left" w:pos="34" w:leader="none"/>
                <w:tab w:val="left" w:pos="9468" w:leader="none"/>
              </w:tabs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st A: </w:t>
            </w:r>
            <w:r>
              <w:rPr>
                <w:b w:val="false"/>
                <w:sz w:val="20"/>
                <w:szCs w:val="20"/>
                <w:lang w:val="en-GB"/>
              </w:rPr>
              <w:t>Reagents and reagent products, including related calibrators and control materials, for the detection, confirmation and quantification in human specimens of markers of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VD 02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V infection (HIV 1 and 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2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TLV I and 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bookmarkStart w:id="1" w:name="Text34_Copy_1"/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bookmarkEnd w:id="1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IVD 02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patitis B, C and 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2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iant Creutzfeldt-Jakob disease (vCJD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VD 03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ist B: </w:t>
            </w:r>
            <w:r>
              <w:rPr>
                <w:sz w:val="20"/>
                <w:szCs w:val="20"/>
                <w:lang w:val="en-GB"/>
              </w:rPr>
              <w:t>Reagents, reagent products and devices for self - diagnosis, including related calibrators and control materials, for determining, detection, quantification, diagnosing, evaluat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IVD 03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-Duffy and anti-Kid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regular anti-erythrocytic antibod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enital infections: rubella, toxoplasmos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editary disease: phenylketonu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uman infections: cytomegalovirus, chlamyd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VD 03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HLA tissue groups: DR, A, 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IVD 030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moral marker: PS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F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/>
                <w:lang w:val="fr-F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sk of trisomy 21 (incl. software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 030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ice for self-diagnosis: device for the measurement of blood suga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31"/>
        <w:gridCol w:w="773"/>
        <w:gridCol w:w="773"/>
        <w:gridCol w:w="773"/>
        <w:gridCol w:w="773"/>
        <w:gridCol w:w="773"/>
        <w:gridCol w:w="5390"/>
      </w:tblGrid>
      <w:tr>
        <w:trPr>
          <w:tblHeader w:val="true"/>
          <w:trHeight w:val="3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 xml:space="preserve">Code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lang w:val="fr-CH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 xml:space="preserve">IVD scope expressions 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>Limitation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H"/>
              </w:rPr>
              <w:t>IVD 04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evices for self-test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  <w:t>V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CH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it-CH"/>
              </w:rPr>
            </w:pPr>
            <w:r>
              <w:rPr>
                <w:rFonts w:cs="Arial"/>
                <w:sz w:val="20"/>
                <w:szCs w:val="20"/>
                <w:lang w:val="it-CH"/>
              </w:rPr>
              <w:t>IVD 040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inical chemist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bookmarkStart w:id="2" w:name="Text94_Copy_1"/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bookmarkEnd w:id="2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VD 040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Haematolog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VD 040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Immunolog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VD 040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ind w:left="1418" w:hanging="141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Molecular biology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VD 040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ind w:left="1418" w:hanging="141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Pregnancy and ovul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VD 040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ind w:left="1418" w:hanging="1418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Specimen receptacl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 vitro diagnostic medical devices, 98/79/EC, competence for the selected specifics</w:t>
      </w:r>
    </w:p>
    <w:p>
      <w:pPr>
        <w:pStyle w:val="Footnot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Mark selected specifics with a cross (x) in the gray boxes. </w:t>
      </w:r>
    </w:p>
    <w:p>
      <w:pPr>
        <w:pStyle w:val="Footnote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de-DE"/>
        </w:rPr>
        <w:t xml:space="preserve">Specify limitations when they are applicable. </w:t>
      </w:r>
      <w:r>
        <w:rPr>
          <w:rFonts w:cs="Arial" w:ascii="Arial" w:hAnsi="Arial"/>
          <w:b/>
          <w:color w:val="000000"/>
          <w:sz w:val="20"/>
          <w:szCs w:val="20"/>
          <w:lang w:val="en-US" w:eastAsia="de-DE"/>
        </w:rPr>
        <w:t>Without any limitation, each specific item is applicable to the chosen IVD scopes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97"/>
        <w:gridCol w:w="1540"/>
        <w:gridCol w:w="6167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mallCaps/>
                <w:sz w:val="20"/>
                <w:szCs w:val="20"/>
                <w:lang w:val="fr-CH"/>
              </w:rPr>
              <w:t>Cod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b/>
                <w:bCs/>
                <w:smallCaps/>
                <w:sz w:val="20"/>
                <w:szCs w:val="20"/>
                <w:lang w:val="fr-CH"/>
              </w:rPr>
              <w:t xml:space="preserve">IVD scope expressions, Addition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jc w:val="both"/>
              <w:rPr/>
            </w:pPr>
            <w:r>
              <w:rPr>
                <w:b/>
                <w:bCs/>
                <w:smallCaps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b/>
                <w:bCs/>
                <w:smallCaps/>
                <w:sz w:val="20"/>
                <w:szCs w:val="20"/>
                <w:lang w:val="en-GB"/>
              </w:rPr>
              <w:t>Selec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jc w:val="both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>Limitat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DS 72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VD Specific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Ds incorporating software / utilising software / controlled by softw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TEXT </w:instrText>
            </w:r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VDs in sterile conditio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tabs>
                <w:tab w:val="clear" w:pos="1440"/>
                <w:tab w:val="left" w:pos="0" w:leader="none"/>
                <w:tab w:val="left" w:pos="9468" w:leader="none"/>
              </w:tabs>
              <w:spacing w:before="6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Including aseptic processing, ethylene oxide gas sterilisation (EOG), low temperature steam and formaldehyde sterilisation, moist heat sterilisation, radiation sterilisation (gamma, x-ray, electron beam), others (need to be specified)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VDs utilising micromechanic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0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VDs utilising nanomaterial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0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VDs utilising biological active coating and/or materi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bookmarkStart w:id="3" w:name="Text136_Copy_1"/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  <w:bookmarkEnd w:id="3"/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2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VDs utilising material of human origi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Listenabsatz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134" w:right="1134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GB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</w:r>
          <w:r>
            <w:rPr>
              <w:sz w:val="20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  <w:t>     </w:t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</w:r>
          <w:r>
            <w:rPr>
              <w:sz w:val="20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GB"/>
            </w:rPr>
            <w:t>-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GB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</w:r>
          <w:r>
            <w:rPr>
              <w:sz w:val="20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  <w:t>     </w:t>
          </w:r>
          <w:r/>
          <w:r>
            <w:rPr>
              <w:sz w:val="20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GB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/>
            </w:rPr>
            <w:t>-</w:t>
          </w: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/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cs="Arial" w:ascii="Arial" w:hAnsi="Arial"/>
        <w:b/>
        <w:bCs/>
        <w:sz w:val="28"/>
      </w:rPr>
      <w:t>NBOG F 2012-3</w:t>
    </w:r>
    <w:r>
      <w:rPr>
        <w:rFonts w:cs="Arial" w:ascii="Arial" w:hAnsi="Arial"/>
        <w:b/>
        <w:bCs/>
        <w:color w:val="000000"/>
        <w:sz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36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tabs>
        <w:tab w:val="clear" w:pos="720"/>
        <w:tab w:val="left" w:pos="1440" w:leader="none"/>
        <w:tab w:val="left" w:pos="9468" w:leader="none"/>
      </w:tabs>
      <w:spacing w:lineRule="auto" w:line="240" w:before="60" w:after="60"/>
      <w:ind w:left="1418" w:hanging="1418"/>
    </w:pPr>
    <w:rPr>
      <w:rFonts w:ascii="Arial" w:hAnsi="Arial" w:eastAsia="Times New Roman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ellentext1">
    <w:name w:val="Tabellentext_Ü"/>
    <w:basedOn w:val="Tabellentext"/>
    <w:qFormat/>
    <w:pPr>
      <w:spacing w:before="180" w:after="60"/>
    </w:pPr>
    <w:rPr>
      <w:b/>
      <w:bCs/>
    </w:rPr>
  </w:style>
  <w:style w:type="paragraph" w:styleId="Tab">
    <w:name w:val="Tab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60" w:after="60"/>
    </w:pPr>
    <w:rPr>
      <w:rFonts w:ascii="Arial" w:hAnsi="Arial" w:cs="Arial"/>
      <w:b/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erknpfungFuzeile">
    <w:name w:val="VerknüpfungFußzeile"/>
    <w:basedOn w:val="Normal"/>
    <w:qFormat/>
    <w:pPr>
      <w:spacing w:before="60" w:after="60"/>
    </w:pPr>
    <w:rPr>
      <w:rFonts w:ascii="Arial" w:hAnsi="Arial" w:cs="Arial"/>
      <w:sz w:val="20"/>
      <w:szCs w:val="20"/>
      <w:lang w:val="fr-CH"/>
    </w:rPr>
  </w:style>
  <w:style w:type="paragraph" w:styleId="VerknpfungFuzeileDatum">
    <w:name w:val="VerknüpfungFußzeile Datum"/>
    <w:basedOn w:val="Normal"/>
    <w:qFormat/>
    <w:pPr>
      <w:spacing w:lineRule="auto" w:line="240" w:before="60" w:after="60"/>
    </w:pPr>
    <w:rPr>
      <w:rFonts w:ascii="Arial" w:hAnsi="Arial" w:cs="Arial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8:00Z</dcterms:created>
  <dc:creator>Swissmedic</dc:creator>
  <dc:description>approved 24rd CA Meeting Uppsala, 03 July 2009 as analogue to NBOG F 2009-1
superseeds NBOG F 2009-3, after various NBOG meetings and CAMD endorsement </dc:description>
  <cp:keywords/>
  <dc:language>en-US</dc:language>
  <cp:lastModifiedBy>Philipp Frankenberger</cp:lastModifiedBy>
  <cp:lastPrinted>2012-11-07T09:36:00Z</cp:lastPrinted>
  <dcterms:modified xsi:type="dcterms:W3CDTF">2013-02-13T07:33:00Z</dcterms:modified>
  <cp:revision>8</cp:revision>
  <dc:subject>NBOG F 2012-3</dc:subject>
  <dc:title>Notification of a Body in the framework of a technical harmonization directive</dc:title>
</cp:coreProperties>
</file>